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kern w:val="0"/>
          <w:sz w:val="110"/>
          <w:szCs w:val="110"/>
        </w:rPr>
      </w:pPr>
      <w:r>
        <w:rPr>
          <w:rFonts w:ascii="宋体;SimSun" w:hAnsi="宋体;SimSun" w:cs="宋体;SimSun"/>
          <w:b/>
          <w:color w:val="FF2000"/>
          <w:kern w:val="0"/>
          <w:sz w:val="110"/>
          <w:szCs w:val="110"/>
        </w:rPr>
        <w:t>庐阳教育督导简报</w:t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第</w:t>
      </w:r>
      <w:r>
        <w:rPr>
          <w:rFonts w:ascii="宋体;SimSun" w:hAnsi="宋体;SimSun" w:cs="宋体;SimSun"/>
          <w:kern w:val="0"/>
          <w:sz w:val="32"/>
          <w:szCs w:val="32"/>
        </w:rPr>
        <w:t>四</w:t>
      </w:r>
      <w:r>
        <w:rPr>
          <w:rFonts w:ascii="宋体;SimSun" w:hAnsi="宋体;SimSun" w:cs="宋体;SimSun"/>
          <w:kern w:val="0"/>
          <w:sz w:val="32"/>
          <w:szCs w:val="32"/>
        </w:rPr>
        <w:t>期）</w:t>
      </w:r>
    </w:p>
    <w:p>
      <w:pPr>
        <w:pStyle w:val="Normal"/>
        <w:widowControl/>
        <w:spacing w:before="156" w:after="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庐阳区人民政府教育督导委员会办公室           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before="156" w:after="0"/>
        <w:jc w:val="left"/>
        <w:rPr>
          <w:rFonts w:ascii="??;Times New Roman" w:hAnsi="??;Times New Roman" w:cs="宋体;SimSun"/>
          <w:kern w:val="0"/>
          <w:sz w:val="27"/>
          <w:szCs w:val="27"/>
        </w:rPr>
      </w:pPr>
      <w:r>
        <w:rPr>
          <w:rFonts w:cs="宋体;SimSun" w:ascii="??;Times New Roman" w:hAnsi="??;Times New Roman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53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庐阳区组织专、兼职督学培训暨布置专项督导工作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年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6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2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日下午，庐阳区人民政府教育督导委员会办公室组织专、兼职督学学习培训暨布置专项督导工作会议。全区专、兼职督学参加了会议，庐阳区教体局分管副局长许新国到会并作重要讲话。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会议分两个部分：一是布置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6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月份即将开展的“校园安全工作”及“中小学教师信息技术教学应用大练兵活动”专项督导，二是组织专、兼职督学学习培训。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这次专项督导的亮点是整合教体局部分科室工作，将法制安全科的“校园安全工作”和电教馆的“中小学教师信息技术教学应用大练兵活动”与督导室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6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月份重点工作结合起来，三科室联动，整合工作。法制安全科和电教馆的科室负责人分别就“安全工作”和“信息技术教学应用”工作在会上做了详细的解读，并将重点工作和要求制作成表格，发放给专、兼职督学，方便督查。这种科室间工作整合，既充分发挥了专、兼职督学的作用，又减少了各科室重复下校检查的次数，减轻了学校负担，受到各科室及学校的大力支持和欢迎。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学习培训的内容是《中小学校责任督学挂牌督导创新县（市、区）工作方案》和《安徽省督学聘任与管理暂行办法》。这次学习的亮点，是能充分利用信息技术平台，由督学自己制作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PPT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课件，通过图文并茂的形式，提取关键词，解读文件和政策，学习效果极佳。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drawing>
          <wp:inline distT="0" distB="0" distL="0" distR="0">
            <wp:extent cx="5143500" cy="514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最后，分管副局长许新国指出：这次的科室联动工作形式好，学习形式的变化，效果极佳。下一步工作要重点围绕“全国督学责任区创新示范县（市、区）” 创建工作，结合我区实际，认真研究分析，制定“创建全国督学责任区创新示范区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”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工作方案，全面开展创建工作。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责任督学，责任重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013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年底，国务院教育督导委员会办公室出台《中小学校责任督学挂牌督导办法》（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国教督办〔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2013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〕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2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号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），全国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30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多万所中小学配置挂牌责任督学。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2014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年春，由于工作变动，我有幸被聘为庐阳区一名专职督学，欣喜有加。本以为在教育一线工作了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30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余年，具备一定的学历、学识，积累了一些的工作经验，做督学工作应该得心应手、轻轻松松的。岂料随着工作的开展和深入，面对学校多种督导需求，在提出建议的同时，时常有种如履薄冰的惴惴感，唯恐错督误导，贻误了工作，玷污了督学的形象，则罪莫大焉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……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我越来越感觉到督学工作的责任重大。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一是国家对督学工作高度重视，日趋规范。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《中华人民共和国教育法》确立了教育督导与评估制度的法律地位。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1991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年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4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月，国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家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教育委员会颁布了《教育督导暂行规定》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。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2012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年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10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1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日，新中国第一部专门的教育督导法规《教育督导条例》正式实施。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其中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明确规定了督学的身份、职责、职权、义务，突出了督学在督导工作中重要地位和作用，这在国家法规中是第一次。</w:t>
      </w:r>
    </w:p>
    <w:p>
      <w:pPr>
        <w:pStyle w:val="Normal"/>
        <w:ind w:firstLine="560"/>
        <w:rPr/>
      </w:pP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二是庐阳教育方兴未艾，区情使然。作为全国义务教育均衡发展强区，安徽省首善之区，合肥市教育的领跑者，有了目前良好的势头来之不易，巩固成果并持续更好的发展，对庐阳教育人来说更是一个永恒的课题和孜孜不倦的追求。教育一线的管理者与教师任重道远，自不必说。而责任督学则是肩负着监督与指导的双重任务，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承担着对教育监督、检查、评估、指导的职责，因此，面临着更高的要求和前所未有的挑战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，责无旁贷。庐阳教育督导如何发挥作用，如何实现教育督导自身发展的跨越式发展，如何在“真督”“善导”“有效”上下工夫，学校、社会、政府都对此寄予了极大的希望和期待。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三是就职业定位而言，重任在肩，使命召唤。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教育督导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队伍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是一支特殊的教育行政监督队伍，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督学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既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要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熟悉掌握有关的法律、法规、规章和方针、政策，又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需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具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备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教育行政管理和教育教学经验。这是由我国教育督导既“督政”又“督学”的任务决定的。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虽然目前我们的主要任务是督学，即便如此，全系统有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6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个督学责任区，每个责任区又有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7—10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个学校（含分校或校区），工作任务繁重，有无数个问题、难点和需求等待着我们与学校去共同探讨和帮助解决。工作中首先通过“望、闻、问、切”，深入调查研究，了解学校的真实情况，摸清学校的软件和硬件状况，为学校把脉诊断。然后发挥督学的集体智慧，对学校的行政管理、教育教学、教师的专业发展、校园文化建设、特色内涵发展等方面提出有益的建议，拓宽学校的思路，指导学校更明了发展的目标，制定切实可行的科学课持续的发展规划。在其后的工作中，通过监督、评估、检查等方式，引导学校朝着既定的目标稳健前行，真正办人民满意的教育，培养未来健康、合格的祖国建设者。这对督学提出高标准、严要求，必须博学广闻、公正无私、目光敏锐、勤于思考、业务精通，还要思想解放、与时俱进、敢于创新，是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具有较高理论素养和政策水平的教育督导专家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，否则无法承担起督导重任。</w:t>
      </w:r>
    </w:p>
    <w:p>
      <w:pPr>
        <w:pStyle w:val="Normal"/>
        <w:ind w:firstLine="560"/>
        <w:rPr/>
      </w:pP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基于以上认识，我振作精神，自我加压，把督学岗位当成一种新挑战。首先，要保持忠诚与敬畏之心，树立良好的督学形象。不能把督学当成赋闲、养老的虚职、闲岗，从而产生一丝一毫的懈怠，敷衍应付，相反要调整心态，摆正位置，转换角色，切实履职，以此作为人生的加油站，老骥伏枥志在千里，“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坚持实事求是的作风，善于摸实情，敢于讲真话，勤于出实招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”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，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淡泊名利，甘于奉献，继续为实现庐阳教育梦挥洒汗水。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其次，要增强责任和服务意识，尽职尽责，不辱使命。以学校发展为己任，殚精竭虑，鞠躬尽瘁。工作中求真务实，当好参谋，做好协调，上传下达，做到帮忙不添乱，到位不越位，恰如其分评估，认认真真检查，实实在在指导，严格公正的督改。既当好“教育警察”，更要做教育的“保健大夫”，为学校教育的健康发展保驾护航尽心尽力。</w:t>
      </w:r>
    </w:p>
    <w:p>
      <w:pPr>
        <w:pStyle w:val="Normal"/>
        <w:ind w:firstLine="560"/>
        <w:rPr/>
      </w:pP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三要提升专业素养，提高工作实效。作为责任区督学，必须进一步增强自身的专业服务能力，尽快成为基础教育领域内教育行政管理、教学业务管理、学科教学等某一方面的专家，成为学校专业化发展的促进者和指导者。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通过报刊、书籍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、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网络、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参加培训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等各种形式的学习，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深入基层学校调研，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获取各种教育督导信息，了解和掌握教育督导的发展形势、实质和意义，填充知识、拓宽视野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、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丰富内涵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，交流、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积累经验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，不断探索和创新督导方式和方法，使自己拥有先进的教育督导理念，具备专而精的督导知识和技能，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才能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在工作中做到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有的放矢，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确保实效，真正成为一名学校欢迎、家长满意、领导放心、同行认可的合格的责任督学。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总之，在岗一日，学习不休，探索不息，督学不止。以此自勉。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（潘燕撰稿）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;SimSun"/>
          <w:b/>
          <w:b/>
          <w:kern w:val="0"/>
          <w:sz w:val="36"/>
          <w:szCs w:val="36"/>
        </w:rPr>
      </w:pPr>
      <w:r>
        <w:rPr>
          <w:rFonts w:eastAsia="方正仿宋_GBK;宋体" w:cs="宋体;SimSun" w:ascii="方正仿宋_GBK;宋体" w:hAnsi="方正仿宋_GBK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庐阳区召开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上半年教育督导工作总结会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7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月初，庐阳区政府教育督导委员会办公室组织全区专、兼职督学在庐阳区教育体育局三楼会议室召开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年度上半年教育督导工作总结会，区教育体育局副局长许新国参加会议。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各督学责任区负责人、专职督学和督导室依次交流了上半年的工作。交流发言中，大家从工作计划完成情况到各督学责任区学校的亮点呈现，从经常性督导、专项督导到督查过程中发现的问题，以及解决问题的意见和建议等等，大家都作了详细的说明。会议主持人听完汇报后说：各位督学工作思路清晰，整个督导工作有计划、有落实、有重点；督学工作有特色、有亮点。最后，许新国副局长说：</w:t>
      </w: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8"/>
          <w:szCs w:val="28"/>
        </w:rPr>
        <w:t>年督导工作得到了大家的充分肯定，不仅受到区级领导和教体局领导的认可，同时也受到兄弟县区教育同行的认可。同时，各位督学的工作能力提升也很快，督导方式和工作方法也在不断创新。希望大家今后要进一步加强理论知识学习，努力成长为专家型督学。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kern w:val="0"/>
          <w:sz w:val="28"/>
          <w:szCs w:val="28"/>
        </w:rPr>
      </w:r>
    </w:p>
    <w:p>
      <w:pPr>
        <w:pStyle w:val="Normal"/>
        <w:rPr>
          <w:spacing w:val="-26"/>
          <w:sz w:val="32"/>
          <w:szCs w:val="32"/>
        </w:rPr>
      </w:pPr>
      <w:r>
        <w:rPr>
          <w:b/>
          <w:bCs/>
          <w:sz w:val="32"/>
          <w:szCs w:val="32"/>
        </w:rPr>
        <w:t>报：</w:t>
      </w:r>
      <w:r>
        <w:rPr>
          <w:bCs/>
          <w:spacing w:val="-20"/>
          <w:sz w:val="32"/>
          <w:szCs w:val="32"/>
        </w:rPr>
        <w:t>市政府教育督导委员会办公室，区委、</w:t>
      </w:r>
      <w:r>
        <w:rPr>
          <w:spacing w:val="-20"/>
          <w:sz w:val="32"/>
          <w:szCs w:val="32"/>
        </w:rPr>
        <w:t>区政府办公室</w:t>
      </w: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Style14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9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发：</w:t>
      </w:r>
      <w:r>
        <w:rPr>
          <w:sz w:val="32"/>
          <w:szCs w:val="32"/>
        </w:rPr>
        <w:t>区</w:t>
      </w:r>
      <w:r>
        <w:rPr>
          <w:bCs/>
          <w:spacing w:val="-20"/>
          <w:sz w:val="32"/>
          <w:szCs w:val="32"/>
        </w:rPr>
        <w:t>政府教育</w:t>
      </w:r>
      <w:r>
        <w:rPr>
          <w:sz w:val="32"/>
          <w:szCs w:val="32"/>
        </w:rPr>
        <w:t>督导委员会成员单位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color w:val="666666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cs="Arial"/>
      <w:b/>
      <w:bCs/>
      <w:color w:val="666666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4:00Z</dcterms:created>
  <dc:creator>微软用户</dc:creator>
  <dc:description/>
  <cp:keywords/>
  <dc:language>en-US</dc:language>
  <cp:lastModifiedBy>3151</cp:lastModifiedBy>
  <cp:lastPrinted>2012-06-19T12:42:00Z</cp:lastPrinted>
  <dcterms:modified xsi:type="dcterms:W3CDTF">2015-07-20T02:06:00Z</dcterms:modified>
  <cp:revision>51</cp:revision>
  <dc:subject/>
  <dc:title>合肥市第十届运动会庐阳区代表团</dc:title>
</cp:coreProperties>
</file>