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素质教育示范学校评估专家人选登记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720"/>
        <w:gridCol w:w="720"/>
        <w:gridCol w:w="720"/>
        <w:gridCol w:w="720"/>
        <w:gridCol w:w="1440"/>
        <w:gridCol w:w="720"/>
        <w:gridCol w:w="720"/>
        <w:gridCol w:w="720"/>
      </w:tblGrid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专家类型（请在相应栏目下打“√”，如具备多项特长可多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管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特色发展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102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参与教育督导评估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主要荣誉和取得的主要教育教学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ˎ̥;Times New Roman" w:hAnsi="ˎ̥;Times New Roman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sz w:val="24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教育部门推荐意见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ˎ̥;Times New Roman" w:hAnsi="ˎ̥;Times New Roman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审核意见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ˎ̥;Times New Roman" w:hAnsi="ˎ̥;Times New Roman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素质教育示范学校评估专家人选汇总表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0"/>
        <w:gridCol w:w="1231"/>
        <w:gridCol w:w="640"/>
        <w:gridCol w:w="1080"/>
        <w:gridCol w:w="640"/>
        <w:gridCol w:w="640"/>
        <w:gridCol w:w="700"/>
        <w:gridCol w:w="1381"/>
        <w:gridCol w:w="940"/>
        <w:gridCol w:w="1125"/>
      </w:tblGrid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）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类型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6:00Z</dcterms:created>
  <dc:creator>雨林木风</dc:creator>
  <dc:description/>
  <cp:keywords/>
  <dc:language>en-US</dc:language>
  <cp:lastModifiedBy>3151</cp:lastModifiedBy>
  <dcterms:modified xsi:type="dcterms:W3CDTF">2017-01-17T07:39:00Z</dcterms:modified>
  <cp:revision>345</cp:revision>
  <dc:subject/>
  <dc:title>关于建立督学专家库的通知</dc:title>
</cp:coreProperties>
</file>