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园规范办园行为督导评估指标框架</w:t>
      </w:r>
    </w:p>
    <w:tbl>
      <w:tblPr>
        <w:tblW w:w="85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75"/>
        <w:gridCol w:w="1734"/>
        <w:gridCol w:w="690"/>
        <w:gridCol w:w="2466"/>
        <w:gridCol w:w="1066"/>
      </w:tblGrid>
      <w:tr>
        <w:trPr>
          <w:trHeight w:val="6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31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  <w:t>环境支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>园舍与场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/>
              <w:t>园舍建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户外场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  <w:r>
              <w:rPr/>
              <w:t>区角设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  <w:r>
              <w:rPr/>
              <w:t>墙面创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jc w:val="center"/>
              <w:rPr/>
            </w:pPr>
            <w:r>
              <w:rPr/>
              <w:t>操作材料与图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  <w:r>
              <w:rPr/>
              <w:t>室内操作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6</w:t>
            </w:r>
            <w:r>
              <w:rPr/>
              <w:t>室外操作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</w:t>
            </w:r>
            <w:r>
              <w:rPr/>
              <w:t>图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设施设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8</w:t>
            </w:r>
            <w:r>
              <w:rPr/>
              <w:t>教学设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</w:t>
            </w:r>
            <w:r>
              <w:rPr/>
              <w:t>生活设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0</w:t>
            </w:r>
            <w:r>
              <w:rPr/>
              <w:t>教育信息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jc w:val="center"/>
              <w:rPr/>
            </w:pPr>
            <w:r>
              <w:rPr/>
              <w:t>人际关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</w:t>
            </w:r>
            <w:r>
              <w:rPr/>
              <w:t>师幼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</w:t>
            </w:r>
            <w:r>
              <w:rPr/>
              <w:t>同伴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jc w:val="center"/>
              <w:rPr/>
            </w:pPr>
            <w:r>
              <w:rPr/>
              <w:t>教职工队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  <w:p>
            <w:pPr>
              <w:pStyle w:val="Normal"/>
              <w:jc w:val="center"/>
              <w:rPr/>
            </w:pPr>
            <w:r>
              <w:rPr/>
              <w:t>教职工配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3</w:t>
            </w:r>
            <w:r>
              <w:rPr/>
              <w:t>教职工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4</w:t>
            </w:r>
            <w:r>
              <w:rPr/>
              <w:t>教职工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5</w:t>
            </w:r>
            <w:r>
              <w:rPr/>
              <w:t>园长配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6</w:t>
            </w:r>
            <w:r>
              <w:rPr/>
              <w:t>教师配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7</w:t>
            </w:r>
            <w:r>
              <w:rPr/>
              <w:t>保育员配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8</w:t>
            </w:r>
            <w:r>
              <w:rPr/>
              <w:t>卫生保健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9</w:t>
            </w:r>
            <w:r>
              <w:rPr/>
              <w:t>炊事员配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  <w:r>
              <w:rPr/>
              <w:t>安保人员配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  <w:p>
            <w:pPr>
              <w:pStyle w:val="Normal"/>
              <w:jc w:val="center"/>
              <w:rPr/>
            </w:pPr>
            <w:r>
              <w:rPr/>
              <w:t>教职工专业成长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1</w:t>
            </w:r>
            <w:r>
              <w:rPr/>
              <w:t>教师教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2</w:t>
            </w:r>
            <w:r>
              <w:rPr/>
              <w:t>教职工培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9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jc w:val="center"/>
              <w:rPr/>
            </w:pPr>
            <w:r>
              <w:rPr/>
              <w:t>课程与教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3</w:t>
            </w:r>
            <w:r>
              <w:rPr/>
              <w:t>课程内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4</w:t>
            </w:r>
            <w:r>
              <w:rPr/>
              <w:t>课程资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  <w:r>
              <w:rPr/>
              <w:t>教学目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6</w:t>
            </w:r>
            <w:r>
              <w:rPr/>
              <w:t>教学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7</w:t>
            </w:r>
            <w:r>
              <w:rPr/>
              <w:t>教育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7</w:t>
            </w:r>
            <w:r>
              <w:rPr/>
              <w:t>照顾差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9</w:t>
            </w:r>
            <w:r>
              <w:rPr/>
              <w:t>过渡期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75"/>
        <w:gridCol w:w="1635"/>
        <w:gridCol w:w="720"/>
        <w:gridCol w:w="2535"/>
        <w:gridCol w:w="1066"/>
      </w:tblGrid>
      <w:tr>
        <w:trPr>
          <w:trHeight w:val="4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28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jc w:val="center"/>
              <w:rPr/>
            </w:pPr>
            <w:r>
              <w:rPr/>
              <w:t>卫生与安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30</w:t>
            </w:r>
            <w:r>
              <w:rPr>
                <w:szCs w:val="21"/>
              </w:rPr>
              <w:t>安全制度保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1</w:t>
            </w:r>
            <w:r>
              <w:rPr/>
              <w:t>校园环境安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2</w:t>
            </w:r>
            <w:r>
              <w:rPr/>
              <w:t>安保消防设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3</w:t>
            </w:r>
            <w:r>
              <w:rPr/>
              <w:t>设备材料安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4</w:t>
            </w:r>
            <w:r>
              <w:rPr/>
              <w:t>安全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5</w:t>
            </w:r>
            <w:r>
              <w:rPr/>
              <w:t>人身安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6</w:t>
            </w:r>
            <w:r>
              <w:rPr/>
              <w:t>责任事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卫生保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7</w:t>
            </w:r>
            <w:r>
              <w:rPr/>
              <w:t>卫生保健制度建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8</w:t>
            </w:r>
            <w:r>
              <w:rPr/>
              <w:t>一日生活安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9</w:t>
            </w:r>
            <w:r>
              <w:rPr/>
              <w:t>健康检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</w:t>
            </w:r>
            <w:r>
              <w:rPr/>
              <w:t>膳食营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1</w:t>
            </w:r>
            <w:r>
              <w:rPr/>
              <w:t>卫生室</w:t>
            </w:r>
            <w:r>
              <w:rPr/>
              <w:t>/</w:t>
            </w:r>
            <w:r>
              <w:rPr/>
              <w:t>保健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  <w:p>
            <w:pPr>
              <w:pStyle w:val="Normal"/>
              <w:jc w:val="center"/>
              <w:rPr/>
            </w:pPr>
            <w:r>
              <w:rPr/>
              <w:t>与家庭社区的关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  <w:p>
            <w:pPr>
              <w:pStyle w:val="Normal"/>
              <w:jc w:val="center"/>
              <w:rPr/>
            </w:pPr>
            <w:r>
              <w:rPr/>
              <w:t>家庭共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2</w:t>
            </w:r>
            <w:r>
              <w:rPr/>
              <w:t>家长参与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3</w:t>
            </w:r>
            <w:r>
              <w:rPr/>
              <w:t>科学育儿指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4</w:t>
            </w:r>
            <w:r>
              <w:rPr/>
              <w:t>家园联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  <w:p>
            <w:pPr>
              <w:pStyle w:val="Normal"/>
              <w:jc w:val="center"/>
              <w:rPr/>
            </w:pPr>
            <w:r>
              <w:rPr/>
              <w:t>社区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5</w:t>
            </w:r>
            <w:r>
              <w:rPr/>
              <w:t>利用社区资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6</w:t>
            </w:r>
            <w:r>
              <w:rPr/>
              <w:t>为社区提供服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  <w:p>
            <w:pPr>
              <w:pStyle w:val="Normal"/>
              <w:jc w:val="center"/>
              <w:rPr/>
            </w:pPr>
            <w:r>
              <w:rPr/>
              <w:t>幼儿园管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  <w:p>
            <w:pPr>
              <w:pStyle w:val="Normal"/>
              <w:jc w:val="center"/>
              <w:rPr/>
            </w:pPr>
            <w:r>
              <w:rPr/>
              <w:t>组织与制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7</w:t>
            </w:r>
            <w:r>
              <w:rPr/>
              <w:t>组织机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8</w:t>
            </w:r>
            <w:r>
              <w:rPr/>
              <w:t>规章制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  <w:p>
            <w:pPr>
              <w:pStyle w:val="Normal"/>
              <w:jc w:val="center"/>
              <w:rPr/>
            </w:pPr>
            <w:r>
              <w:rPr/>
              <w:t>依法办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9</w:t>
            </w:r>
            <w:r>
              <w:rPr/>
              <w:t>办园资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</w:t>
            </w:r>
            <w:r>
              <w:rPr/>
              <w:t>规范办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5</w:t>
            </w:r>
          </w:p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1</w:t>
            </w:r>
            <w:r>
              <w:rPr/>
              <w:t>经费收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2</w:t>
            </w:r>
            <w:r>
              <w:rPr/>
              <w:t>经费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6</w:t>
            </w:r>
          </w:p>
          <w:p>
            <w:pPr>
              <w:pStyle w:val="Normal"/>
              <w:jc w:val="center"/>
              <w:rPr/>
            </w:pPr>
            <w:r>
              <w:rPr/>
              <w:t>队伍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3</w:t>
            </w:r>
            <w:r>
              <w:rPr/>
              <w:t>保障教职工权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4</w:t>
            </w:r>
            <w:r>
              <w:rPr/>
              <w:t>教师流动与结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7</w:t>
            </w:r>
          </w:p>
          <w:p>
            <w:pPr>
              <w:pStyle w:val="Normal"/>
              <w:jc w:val="center"/>
              <w:rPr/>
            </w:pPr>
            <w:r>
              <w:rPr/>
              <w:t>班额与规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5</w:t>
            </w:r>
            <w:r>
              <w:rPr/>
              <w:t>办园规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6</w:t>
            </w:r>
            <w:r>
              <w:rPr/>
              <w:t>班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2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8</w:t>
            </w:r>
          </w:p>
          <w:p>
            <w:pPr>
              <w:pStyle w:val="Normal"/>
              <w:jc w:val="center"/>
              <w:rPr/>
            </w:pPr>
            <w:r>
              <w:rPr/>
              <w:t>管理绩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7</w:t>
            </w:r>
            <w:r>
              <w:rPr/>
              <w:t>满意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8</w:t>
            </w:r>
            <w:r>
              <w:rPr/>
              <w:t>示范辐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8:00Z</dcterms:created>
  <dc:creator>ls</dc:creator>
  <dc:description/>
  <cp:keywords/>
  <dc:language>en-US</dc:language>
  <cp:lastModifiedBy>User</cp:lastModifiedBy>
  <dcterms:modified xsi:type="dcterms:W3CDTF">2016-12-13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