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“一月一主题”教育督导活动安排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：庐阳区人民政府教育督导委员会办公室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63"/>
        <w:gridCol w:w="3337"/>
        <w:gridCol w:w="2820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督导主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与部门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园安全专项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期结束各校园安全工作，假期校园水电检修等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寒假安全教育，雨雪天气的安全防护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兼职督学和教体局法制安全科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春季开学专项督导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查看学校学期工作计划、课表、教师备课及到岗情况、学校环境卫生、校园及周边安全隐患等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体局各科室及全体专、兼职督学。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教学常规督导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素质教育示范学校的指导工作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继续开展联合视导”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点是学校教研活动开展情况、推门听课、学生作业负担及批改情况等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导申报合肥市素质 教育示范学校各项工作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针对学校管理、教师成长、教科研活动、校本课程等开展视导活动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、兼职督学和教体局教研室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展师德师风专项督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点就教师的有偿补课、体罚、行为规范、等开展专项督导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、兼职督学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园文化建设专项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就学校的内涵文化及外显文化进行指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兼职督学、部分校园长和教育专家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园安全专项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就学校水电、校园及周边安全、门卫管理及暑期安全教育等开展专项督导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体局所有科室及全体专兼职督学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招生工作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责任区内学校资源配置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就择校、收费、班额等方面进行引导，规范办学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按照义务教育优质均衡的标准，全面了解责任区内学校资源配置情况，尤其是生均教辅用房及生均运动场地使用情况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、兼职督学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督学培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兼职督学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秋季开学专项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查看学校学期工作计划、课表、教师备课及到岗情况、学校环境卫生、校园及周边安全隐患等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体局各科室及全体专、兼职督学。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教学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重点是学校教研活动开展情况、推门听课、教师备课、学生作业负担及批改情况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全体专兼职督学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师队伍建设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就教师师德、学科教师合理性等做专题调研。督导方式：专项督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事科及专兼职督学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业负担专项督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要就学生期末学业测试前，学生家庭作业量进行专题调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兼职督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8:00Z</dcterms:created>
  <dc:creator>微软用户</dc:creator>
  <dc:description/>
  <cp:keywords/>
  <dc:language>en-US</dc:language>
  <cp:lastModifiedBy>3151</cp:lastModifiedBy>
  <cp:lastPrinted>2014-03-04T16:44:00Z</cp:lastPrinted>
  <dcterms:modified xsi:type="dcterms:W3CDTF">2018-02-01T07:47:00Z</dcterms:modified>
  <cp:revision>83</cp:revision>
  <dc:subject/>
  <dc:title/>
</cp:coreProperties>
</file>