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庐阳区督学责任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每月督导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主题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0"/>
        <w:gridCol w:w="4678"/>
        <w:gridCol w:w="1763"/>
      </w:tblGrid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督导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与部门</w:t>
            </w:r>
          </w:p>
        </w:tc>
      </w:tr>
      <w:tr>
        <w:trPr>
          <w:trHeight w:val="9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安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假期校园水电检修等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寒假安全教育，雨雪天气的安全防护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制安全科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学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期工作计划、课表、教师备课及到岗情况、环境卫生、校园及周边安全隐患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局机关全体工作人员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教学常规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管理、教师成长、教研活动、作业批改、校本课程等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教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德师风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偿补课、体罚、行为规范等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科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义务教育质量监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助组织、全程督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专家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文化建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安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涵文化及外显文化，水电、校园及周边安全、门卫管理及暑期安全教育等开展专项督导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局机关全体工作人员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生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就择校、收费、班额等方面进行引导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教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察室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均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义务教育优质均衡的标准，全面了解生均教辅用房及生均运动场地使用情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教科等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园行为督导评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学工作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业负担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所幼儿园、看护点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期工作计划、课表、教师备课及到岗情况、学校环境卫生、校园及周边安全隐患等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问卷调查课业负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社办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教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制安全科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合视导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约请式督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点对新办学校开展联合视导，对部分学校发展需求，开展约请式督导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队伍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德、教师专业性发展等做专题调研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午餐工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心班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督导“两个工程”的规范性和安全性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教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制安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9:00Z</dcterms:created>
  <dc:creator>Administrator</dc:creator>
  <dc:description/>
  <cp:keywords/>
  <dc:language>en-US</dc:language>
  <cp:lastModifiedBy>Administrator</cp:lastModifiedBy>
  <dcterms:modified xsi:type="dcterms:W3CDTF">2019-02-19T01:14:00Z</dcterms:modified>
  <cp:revision>2</cp:revision>
  <dc:subject/>
  <dc:title/>
</cp:coreProperties>
</file>