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庐阳区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“一月一主题”教育督导工作计划安排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填报单位：庐阳区教体局督导室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</w:rPr>
        <w:t>2023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日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日调整）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5"/>
        <w:gridCol w:w="6199"/>
        <w:gridCol w:w="3868"/>
      </w:tblGrid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督导主题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科室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双减”工作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试情况、作业管理、校外培训机构培训情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教科、教研室、校监科等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学工作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园安全、开学工作情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教科、学社办等所有科室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义务教育优质均衡区创建与实验室危险化学品管理使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完成优质均衡区省级评估结果整改；督查中小学实验室危险化学品管理使用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危化品购买是否经过公安部门审批、备案；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是否及时验收入库并在省危化品管理系统登记；</w:t>
            </w: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管理室是否实行“双人双锁”管理；</w:t>
            </w: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监控是否正常使用；</w:t>
            </w:r>
            <w:r>
              <w:rPr>
                <w:rFonts w:eastAsia="仿宋_GB2312;仿宋"/>
                <w:kern w:val="0"/>
                <w:sz w:val="24"/>
              </w:rPr>
              <w:t>5.</w:t>
            </w:r>
            <w:r>
              <w:rPr>
                <w:rFonts w:eastAsia="仿宋_GB2312;仿宋"/>
                <w:kern w:val="0"/>
                <w:sz w:val="24"/>
              </w:rPr>
              <w:t>是否为老师配备了必要的防护用品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教科、人事科等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个科室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五大行动”与师德师风建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立德树人、体教融合、劳动教育及师德师风建设等情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教科、人事科等所有科室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义务教育质量监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德育、科学、劳动等学科监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队、教研室、基教科等所有科室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双减”、党建工作与校园安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落实“双减”、校园安全专项督导，重点督查党建工作学校“三会一课”制度的落实情况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教科、教研室、校监科、组宣科、法安科等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慧学校常态化使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是否组建了领导小组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学校是否开展智慧课堂应用培训、教学展示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慧课应用是否达标（至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学科，周课时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市教育云平台开发的智慧学校各项管理系统是否推广应用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制定了运维服务方案，确保信息化设备正常运行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教馆、教研室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高质量发展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运行、队伍建设、学生发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宣科、基教科、人事科、教研室等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队伍建设，开学工作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调研师德、师风建设及教师专业发展等。检查工作计划、课表、备课及到岗情况、学校环境卫生、校园及周边安全隐患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事科、教研室，学社办、基教科、法安科等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办园行为督导评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第二轮幼儿园办园行为督导评估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社办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双区”创建与党建工作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迎接“双区”创建国家评估认定；督查学校星级支部创评工作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有科室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合视导、约请式督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新办校（园）开展联合视导，根据学校发展需求开展约请式督导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研室、人事科、办公室、学社办、校监科、基教科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8:00Z</dcterms:created>
  <dc:creator>微软用户</dc:creator>
  <dc:description/>
  <cp:keywords/>
  <dc:language>en-US</dc:language>
  <cp:lastModifiedBy>李睿</cp:lastModifiedBy>
  <cp:lastPrinted>2014-03-04T16:44:00Z</cp:lastPrinted>
  <dcterms:modified xsi:type="dcterms:W3CDTF">2023-02-09T01:57:00Z</dcterms:modified>
  <cp:revision>93</cp:revision>
  <dc:subject/>
  <dc:title/>
</cp:coreProperties>
</file>