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庐阳区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“一月一主题”教育督导工作计划安排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：庐阳区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55"/>
        <w:gridCol w:w="5670"/>
        <w:gridCol w:w="3750"/>
      </w:tblGrid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督导主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部门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工作、“双减”工作期末督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园安全、期末测试、寒假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安全科、基教科、学社办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学工作督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疫情防控、食品安全、全员核酸检测、开学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安全科、基教科、学社办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区创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双普”区问题整改、迎接优质均衡区省级评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社办、基教科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落实“五育并举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德树人、体教融合、劳动教育开展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科、基教科、团队、教研室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义务教育质量监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动申请购买服务参加监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、基教科等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双减”落实推进、校园安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落实“双减”、校园安全专项督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教科、学社办、法安科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择校、班额等方面进行引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教科、监察室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团化办学（园）综合督导评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运行、队伍建设、资源整合、教育质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教科、学社办、人事科、组宣科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建设，开学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调研师德、师风建设，教师专业性发展等。督导开学工作情况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、教研室，学社办、基教科、法安科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园行为督导评估、落实国家有关法律文件的专项督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办园行为督导评估，启动《家庭教育促进法》《“十四五”特殊教育发展提升行动计划》落实情况专项督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社办、基教科等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区创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迎接双区创建省级评估或国家评估认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科室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视导、约请式督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新办校（园）开展联合视导，根据学校发展需求开展约请式督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、人事科、办公室、学社办、基教科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备注：持续开展减轻义务教育阶段学生作业负担和校外培训负担专项督导，并把此项作为教育督导“一号工程”，纳入每月常规督导，进一步推动“双减”政策措施落实落地，持续传导压力，提升区域科学育人水平和教育服务能力。</w:t>
      </w:r>
    </w:p>
    <w:sectPr>
      <w:type w:val="nextPage"/>
      <w:pgSz w:orient="landscape" w:w="16838" w:h="11906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微软用户</dc:creator>
  <dc:description/>
  <cp:keywords/>
  <dc:language>en-US</dc:language>
  <cp:lastModifiedBy>李睿</cp:lastModifiedBy>
  <cp:lastPrinted>2014-03-04T16:44:00Z</cp:lastPrinted>
  <dcterms:modified xsi:type="dcterms:W3CDTF">2022-02-28T00:56:00Z</dcterms:modified>
  <cp:revision>88</cp:revision>
  <dc:subject/>
  <dc:title/>
</cp:coreProperties>
</file>